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4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0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FAEL DE ANGELI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a Semana de Incentivo ao Jovem Empreendedor, a ser realizada anualmente na primeira semana do mês de agost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elaboração da presente propositura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 serão obtidos mediante doações e campanhas, sem acarretar ônus para o Municípi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a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94995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3</Characters>
  <CharactersWithSpaces>10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1-19T16:40:00Z</cp:lastPrinted>
  <dcterms:modified xsi:type="dcterms:W3CDTF">2017-01-19T16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