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de que seja feito a limpeza no terreno localizado na Avenida Marina da Silva Martins esquina Rua Dona Dora Cherkassy, Jardim Industriários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O local está com mato alto, os vizinhos estão reclamando de bichos peçonhentos dentro das residências, criadouro da dengue, pois no local as pessoas jogam lixo, entulhos e sofás velh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10 – Limpeza área Avenida Marina da Silva Marti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8:00Z</dcterms:created>
  <dc:creator>hm</dc:creator>
  <dc:description/>
  <cp:keywords/>
  <dc:language>en-US</dc:language>
  <cp:lastModifiedBy>Cristiane  Barreto Ferraz</cp:lastModifiedBy>
  <cp:lastPrinted>2017-01-12T12:26:00Z</cp:lastPrinted>
  <dcterms:modified xsi:type="dcterms:W3CDTF">2017-01-18T17:23:00Z</dcterms:modified>
  <cp:revision>4</cp:revision>
  <dc:subject/>
  <dc:title>CÂMARA MUNICIPAL DE ARARAQUARA</dc:title>
</cp:coreProperties>
</file>