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036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011/17             </w:t>
        <w:tab/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Resolução nº 001/17                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– CEE, denominada "PROPOSTA DE UTILIZAÇÃO DA ORLA FERROVIÁRIA”, com o objetivo de discutir e propor ao Prefeito a melhor forma de ocupação das edificações existentes e dos espaços da orla ferroviária que será desativad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JUSTIFICATIVA: a Comissão Especial de Estudos a ser criada destina-se à continuidade dos trabalhos iniciados na legislatura anterior. Justifica-se a sua inclusão nesta Ordem do Dia uma vez que a Câmara Municipal contratou estagiários para o desenvolvimento de atividades auxiliares com finalidade de auxiliar a Comissão, sendo que os mesmos retornam de suas férias regulares já nesta seman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ELIAS CHEDIEK                    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-1276" w:right="-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1276" w:right="-6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ntinuação do Requerimento nº 0036/17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footerReference w:type="default" r:id="rId3"/>
      <w:type w:val="nextPage"/>
      <w:pgSz w:w="11906" w:h="16838"/>
      <w:pgMar w:left="2268" w:right="1701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81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2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8T13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