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o Vereador e Presidente Elias Chediek, cria Comissão Especial de Estudos – CEE, denominada "PROPOSTA DE UTILIZAÇÃO DA ORLA FERROVIÁRIA”, com o objetivo de discutir e propor ao Prefeito a melhor forma de ocupação das edificações existentes e dos espaços da orla ferroviária que será desativ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1479</Characters>
  <CharactersWithSpaces>1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1-17T19:0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