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50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Rua Professora Elisa Artioli entre a Rua Joao Bosco Rodrigues Faria e Major Antônio Mariano Borba, no bairro Jardim Residencial Itália, pois como pode ser visto em foto em anexo, o asfalto está deteriorado, considerando que no local existem vários buracos e muitas pedras soltas colocando em risco moradores da regiã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janeir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paro Asfáltico na Rua Professora Elisa Artioli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24:00Z</dcterms:created>
  <dc:creator>Câmara Municipal de Araraquara</dc:creator>
  <dc:description/>
  <cp:keywords/>
  <dc:language>en-US</dc:language>
  <cp:lastModifiedBy>Ana Elvira Pessoa Tessaro Nunes</cp:lastModifiedBy>
  <cp:lastPrinted>2016-01-13T13:02:00Z</cp:lastPrinted>
  <dcterms:modified xsi:type="dcterms:W3CDTF">2017-01-17T15:37:00Z</dcterms:modified>
  <cp:revision>3</cp:revision>
  <dc:subject/>
  <dc:title>CÂMARA MUNICIPAL DE ARARAQUARA</dc:title>
</cp:coreProperties>
</file>