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 realizada a limpeza e seja passada a máquina motoniveladora na ligação entre as Avenidas Manoel de Abreu e Antônio Orlando, no Bairro Jardim Brasília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se acesso é muito utilizado diariamente por pedestres, ciclistas e motociclistas e está em péssimas condições, principalmente no trecho entre a Avenida Antônio Orlando e a passagem sob a linha férrea, conforme pode ser verificado nas fotos anexada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Limpeza e motoniveladora passagem Jd. Brasíl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39:00Z</dcterms:created>
  <dc:creator>santana</dc:creator>
  <dc:description/>
  <dc:language>en-US</dc:language>
  <cp:lastModifiedBy>Ana Elvira Pessoa Tessaro Nunes</cp:lastModifiedBy>
  <cp:lastPrinted>2017-01-12T14:54:00Z</cp:lastPrinted>
  <dcterms:modified xsi:type="dcterms:W3CDTF">2017-01-16T17:39:00Z</dcterms:modified>
  <cp:revision>2</cp:revision>
  <dc:subject/>
  <dc:title/>
</cp:coreProperties>
</file>