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Av. Humberto Biagioni, esquina da Rua Concheta Smirne Mendonça no bairro Jardim Del Rei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Vale destacar que a citada Avenida é corredor de transporte coletivo e liga ao bairro Jardim Victório De Santi; no mencionado local uma cratera enorme surgiu causando transtorno aos usuários da v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Sem mais para o momento, agradecemos a atenção e o atendimento breve desta solicitação.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pas buracos-jd Del Rey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20:00Z</dcterms:created>
  <dc:creator>hm</dc:creator>
  <dc:description/>
  <cp:keywords/>
  <dc:language>en-US</dc:language>
  <cp:lastModifiedBy>Cristiane  Barreto Ferraz</cp:lastModifiedBy>
  <cp:lastPrinted>2017-01-11T16:09:00Z</cp:lastPrinted>
  <dcterms:modified xsi:type="dcterms:W3CDTF">2017-01-12T15:59:00Z</dcterms:modified>
  <cp:revision>5</cp:revision>
  <dc:subject/>
  <dc:title>CÂMARA MUNICIPAL DE ARARAQUARA</dc:title>
</cp:coreProperties>
</file>