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03/17, de iniciativa do Executivo Municipal, dispõe sobre remanejamentos, transposições e transferências de receitas e dotações orçamentárias, aprovadas pela Lei Municipal nº 8.864, de 16 de dezembro de 2016, em decorrência das Leis Municipais nº 8.867 e 8.868, ambas de 06 de janeiro de 2017, que dispõem, respectivamente, sobre a Estrutura Administrativa da Prefeitura do Município de Araraquara e Departamento Autônomo de Água e Esgoto de Araraqu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Executivo Municipal, em 12 de janeiro de 2017, apresentou Substitutivo, contemplando correções de erros formais à propositura, bem como uma alteração, solicitada pela Presidência da Câmara Municipal de Araraquara, ao art. 6º da Lei 8864/2016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3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12T12:51:00Z</cp:lastPrinted>
  <dcterms:modified xsi:type="dcterms:W3CDTF">2017-01-13T1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