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IMENTO NÚMERO 0012/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567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567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sz w:val="23"/>
          <w:szCs w:val="23"/>
        </w:rPr>
        <w:t>Considerando que o Padre Edson Aparecido Franco de Godoy, foi ordenado Diácono em 11 de dezembro 1998, da Catedral de São Carlos e foi exercer seu ministério na Paróquia do Divino Espírito Santo, na cidade de Dois Córregos e em 6 de agosto de 1999 foi ordenado padre em Matão e permaneceu em Dois Córregos por mais quatro anos, na Paróquia Nossa Senhora Aparecid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 2003 foi para a cidade de São Carlos para assumir a reitoria do Seminário Diocesano de Filosofia a pedido de Dom Joviano, bispo da diocese na ocasião. Permaneceu no cargo por 4 anos e foi transferido para a Paróquia Nossa Senhora das Graças, em Araraquara, assumindo como pároco em 5 de agosto de 2007 onde permanece até os dias de hoje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m 04 de janeiro de 2017, por Ato do Governo da Diocese de São Carlos foi nomeado Reitor do Seminário Diocesano de Filosofia e Reitor do Santuário de Adoração São Pio X, da referida Diocese. 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, satisfeitas as formalidades regimentais, seja oficiado ao Padre Edson Aparecido Franco de Godoy, as mais efusivas congratulações deste Legislativo pela nome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araquara, 05 de janeiro de 2017.</w:t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           </w:t>
      </w:r>
    </w:p>
    <w:p>
      <w:pPr>
        <w:pStyle w:val="Normal"/>
        <w:ind w:right="-1" w:hanging="0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05 01 17 (1) congrt. Pe. Nicol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3:00Z</dcterms:created>
  <dc:creator>hm</dc:creator>
  <dc:description/>
  <cp:keywords/>
  <dc:language>en-US</dc:language>
  <cp:lastModifiedBy>Renato Norio Kemotu</cp:lastModifiedBy>
  <cp:lastPrinted>2017-01-05T14:34:00Z</cp:lastPrinted>
  <dcterms:modified xsi:type="dcterms:W3CDTF">2017-01-06T13:00:00Z</dcterms:modified>
  <cp:revision>10</cp:revision>
  <dc:subject/>
  <dc:title/>
</cp:coreProperties>
</file>