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13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setor competente, no sentido que seja feito vistoria e regularização no deposito de materiais recicláveis localizado na Rua dos Libaneses esquina com Avenida Djalma Dutra, no Bairro do Carmo. Os moradores vizinhos vieram até o gabinete fazer esta solicitação, pois estão com problem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forme mostra as fotos em anexo, é comum encontrar, garrafas, latas, caixas, lâmpadas queimadas e até seringas usadas por toda calçada, atraindo animais peçonhentos para o local.                           </w:t>
      </w:r>
    </w:p>
    <w:p>
      <w:pPr>
        <w:pStyle w:val="Normal"/>
        <w:tabs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Solicito o atendimento do meu pedido em caráter de urgênci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5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04 – Deposito de Matérias Recicláve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7:47:00Z</dcterms:created>
  <dc:creator>hm</dc:creator>
  <dc:description/>
  <cp:keywords/>
  <dc:language>en-US</dc:language>
  <cp:lastModifiedBy>Ana Elvira Pessoa Tessaro Nunes</cp:lastModifiedBy>
  <cp:lastPrinted>2017-01-05T11:59:00Z</cp:lastPrinted>
  <dcterms:modified xsi:type="dcterms:W3CDTF">2017-01-05T17:47:00Z</dcterms:modified>
  <cp:revision>2</cp:revision>
  <dc:subject/>
  <dc:title>CÂMARA MUNICIPAL DE ARARAQUARA</dc:title>
</cp:coreProperties>
</file>