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007/2017</w:t>
      </w:r>
      <w:r>
        <w:rPr>
          <w:rFonts w:eastAsia="Arial Unicode MS" w:cs="Calibri" w:ascii="Calibri" w:hAnsi="Calibri"/>
        </w:rPr>
        <w:t xml:space="preserve">                                                    Em 03 de janeiro de 2017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</w:rPr>
        <w:tab/>
        <w:t xml:space="preserve">Encaminho a Vossa Excelência o incluso </w:t>
      </w:r>
      <w:r>
        <w:rPr>
          <w:rFonts w:cs="Calibri" w:ascii="Calibri" w:hAnsi="Calibri"/>
          <w:b/>
        </w:rPr>
        <w:t>Substitutivo</w:t>
      </w:r>
      <w:r>
        <w:rPr>
          <w:rFonts w:cs="Calibri" w:ascii="Calibri" w:hAnsi="Calibri"/>
        </w:rPr>
        <w:t xml:space="preserve"> ao </w:t>
      </w:r>
      <w:r>
        <w:rPr>
          <w:rFonts w:cs="Calibri" w:ascii="Calibri" w:hAnsi="Calibri"/>
          <w:b/>
        </w:rPr>
        <w:t>Projeto de Lei nº 02/2017</w:t>
      </w:r>
      <w:r>
        <w:rPr>
          <w:rFonts w:cs="Calibri" w:ascii="Calibri" w:hAnsi="Calibri"/>
        </w:rPr>
        <w:t>, que dispõe sobre a Estrutura Administrativa do Departamento Autônomo de Água e Esgotos de Araraquara – DAAE, e dá outras providências.</w:t>
      </w:r>
    </w:p>
    <w:p>
      <w:pPr>
        <w:pStyle w:val="Normal"/>
        <w:ind w:firstLine="2268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arecemos que as alterações ocorridas no texto do referido Projeto foram necessárias para melhorar a consecução dos objetivos da propositura, porém não alteram substancialmente o texto original.</w:t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ho-me do ensejo para renovar-lhe os protestos de estima e apreç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BSTITUTIVO AO PROJETO DE LEI Nº 02/2017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spacing w:before="0" w:after="0"/>
        <w:ind w:left="4248" w:hanging="0"/>
        <w:contextualSpacing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</w:rPr>
        <w:t>Dispõe sobre a Estrutura Administrativa do Departamento Autônomo de Água e Esgotos de Araraquara – DAAE, e dá outras providências.</w:t>
      </w:r>
    </w:p>
    <w:p>
      <w:pPr>
        <w:pStyle w:val="TextBodyIndent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Indent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Art. 1º A estrutura administrativa do Departamento Autônomo de Água e Esgotos de Araraquara - DAAE, entidade autárquica municipal criada pela Lei Municipal nº 1.697, de 2 de junho de 1.969, será organizada e regida pelo que dispõe esta Lei.</w:t>
      </w:r>
    </w:p>
    <w:p>
      <w:pPr>
        <w:pStyle w:val="Heading"/>
        <w:spacing w:before="0" w:after="0"/>
        <w:ind w:firstLine="567"/>
        <w:contextualSpacing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I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Conselho Consultiv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O Departamento Autônomo de Água e Esgotos de Araraquara (DAAE) contará com um Conselho Consultivo, órgão auxiliar da administração superior da Autarquia, vinculado à Superintendênc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Ao Conselho Consultivo compete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zelar pela aplicação da legislação de saneamento ambiental no Município, no que se referir ao exercício das competências legais a cargo da Autarqu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stabelecer comissões técnicas e grupos temáticos sobre temas estratégicos relacionados ao saneamento ambiental no âmbito do Municípi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participar de comissões técnicas e grupos temáticos sobre temas relacionados ao saneamento ambienta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estimular, receber e avaliar proposições, oriundas da sociedade civil, relacionadas ao saneamento ambiental no Municípi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propor inovações e alterações na legislação municipal que versa sobre saneamento ambienta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zelar pela implementação, avaliação e integração de programas, projetos e ações setoriais de políticas públicas municipais relacionadas ao saneamento ambienta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manifestar-se sobre o orçamento e os investimentos da Autarquia, considerando os mecanismos de consulta e deliberação popular existentes no Municípi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manifestar-se sobre o reajuste das tarifas dos serviços prestados pela Autarqu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– fiscalizar e emitir pareceres sobre programas, projetos e ações setoriais implementados pela Autarqu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– eleger o Vice-Presidente e o Secretário Executivo do Conselh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– respeitados os limites dispostos nesta Lei, propor o Regimento Interno do Conselho e posteriores alterações, que serão aprovados por Decreto do Executiv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O Conselho Consultivo será composto por 24 (vinte e quatro) membros, observando-se o que segue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representantes de órgãos governamentais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>5 (cinco) representantes do Poder Executivo, indicados pelo Prefeito Municipal, send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o Superintendente do Departamento Autônomo de Água e Esgotos de Araraquara (DAAE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o Diretor Técnico e Operacional do Departamento Autônomo de Água e Esgotos de Araraquara (DAAE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1 (um) representante da Secretaria Municipal de Desenvolvimento Urban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1 (um) representante da Secretaria Municipal de Desenvolvimento Econômic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1 (um) representante da Secretaria Municipal de Saúde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b) </w:t>
        <w:tab/>
        <w:t>1 (um) representante da Companhia de Tecnologia e Saneamento Ambiental (CETESB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c)</w:t>
        <w:tab/>
        <w:t xml:space="preserve"> 1 (um) representante do Departamento de Águas e Energia Elétrica do Estado de São Paulo (DAEE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d) </w:t>
        <w:tab/>
        <w:t>1 (um) representante do Serviço Especial de Saúde (SESA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representantes de instituições, entidades e organizações da sociedade civil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>1 (um) representante, titular e suplente, das organizações não governamentais (ONG’s) com atuação no Município em temas relacionados ao meio ambiente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1 (um) representante, titular e suplente, com atuação na área de meio ambiente, das instituições de ensino superior instaladas no Municípi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1 (um) representante, titular e suplente, com atuação na área de saúde, das instituições de ensino superior instaladas no Municípi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</w:t>
        <w:tab/>
        <w:t>1 (um) representante, titular e suplente, da Associação de Engenharia, Arquitetura e Agronomia de Araraquar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  <w:tab/>
        <w:t>1 (um) representante, titular e suplente, da Ordem dos Advogados do Brasi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</w:t>
        <w:tab/>
        <w:t>1 (um) representante, titular e suplente, da Associação Comercial e Industrial de Araraquara (ACIA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</w:t>
        <w:tab/>
        <w:t>1 (um) representante, titular e suplente, do Sindicato do Comércio Varejista de Araraquara (SCVA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</w:t>
        <w:tab/>
        <w:t>1 (um) representante, titular e suplente, do Sindicato dos Servidores Municipais de Araraquar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5 (cinco) representantes, titulares e suplentes, das Regiões de Planejamento Ambienta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3 (três) representantes, titulares e suplentes, indicados pelo Conselho do Orçamento Participativo (COP), escolhidos entre seus membro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A nomeação dos membros do Conselho Consultivo dar-se-á por ato do Prefeito Municipal, observando-se que para a designação dos representantes dos órgãos públicos de outros níveis de governo, das instituições, entidades e organizações da sociedade civil, das Regiões de Planejamento Ambiental e do Conselho do Orçamento Participativo, o Prefeito Municipal solicitará aos mesmos suas indicaçõe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A presidência do Conselho Consultivo será exercida pelo Superintendente do Departamento Autônomo de Água e Esgotos de Araraquara (DAAE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Os membros do Conselho Consultivo terão mandato de 02 (dois) anos, sendo permitida uma reconduçã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O disposto no caput não se aplica ao Superintendente e ao Diretor Técnico e Operacional do Departamento Autônomo de Água e Esgotos (DAAE) e aos representantes das Regiões de Planejamento Ambienta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º Os membros do Conselho Consultivo desenvolverão suas funções sem perceber qualquer remuneração, sendo os serviços por eles prestados considerados de relevante interesse públic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8º Após a instalação do Conselho Consultivo, seus membros terão 90 (noventa) dias para elaborar o Regimento Interno que será aprovado nos termos inciso XI do artigo 3º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Capitulo 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</w:rPr>
        <w:t xml:space="preserve">DA ESTRUTURA </w:t>
      </w:r>
      <w:r>
        <w:rPr>
          <w:rFonts w:cs="Calibri" w:ascii="Calibri" w:hAnsi="Calibri"/>
          <w:bCs/>
        </w:rPr>
        <w:t>ADMINISTRATIV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º A estrutura administrativa do Departamento Autônomo de Água e Esgotos de Araraquara (DAAE) será composta pelos seguintes níveis e órgãos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  <w:t>Órgão de Administração Superior: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134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erintendênci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  <w:t>Órgãos de Assessoria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tê de Qualidade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binete da Superintendênci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/>
      </w:pPr>
      <w:r>
        <w:rPr>
          <w:rFonts w:cs="Calibri"/>
          <w:sz w:val="24"/>
          <w:szCs w:val="24"/>
        </w:rPr>
        <w:t>Assessoria de Comunicação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oladori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uradori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ejamento Estratégico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</w:rPr>
        <w:t>III.</w:t>
        <w:tab/>
      </w:r>
      <w:r>
        <w:rPr>
          <w:rFonts w:cs="Calibri" w:ascii="Calibri" w:hAnsi="Calibri"/>
        </w:rPr>
        <w:t>Órgão de Administração e Planejamento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134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toria de Administração e Finanç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134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toria Técnica e Operacional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134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toria de Gestão Ambiental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</w:rPr>
        <w:t>IV.</w:t>
        <w:tab/>
      </w:r>
      <w:r>
        <w:rPr>
          <w:rFonts w:cs="Calibri" w:ascii="Calibri" w:hAnsi="Calibri"/>
        </w:rPr>
        <w:t>Órgãos de Administração e Execuçã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Tecnologia da Informação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Supriment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Compras e Licitaçõe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Almoxarifado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encia de Administraçã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Logística e Transporte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Patrimônio e Expediente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134" w:hanging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Recursos Human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Desenvolvimento de Recursos Human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Administração e Folha de Pagamento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134" w:hanging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Comerci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Leitura e Faturament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Gestão de Cliente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Finança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Orçamentária e Contábi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Gestão Financeira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Manutenção de Obras e Pavimentaçã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Obras e Manutenção de Própri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Pavimentação e Reaterro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Tratamento de Água e Esgot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Tratamento de Águ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Tratamento de Esgot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Análise e Controle de Qualidade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Manutenção Eletromecânic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Manutenção Eletromecânic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Controle Operacional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Redes de Água e Esgot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Redes de Águ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Redes de Esgotos e Pluvi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Ligações de Água e Esgoto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Controle de Perda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Micromediçã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Macromedição e Setorizaçã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Fiscalização Predial e Fontes Alternativa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Engenhari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Projeto, Fiscalização e Cadastro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Gestão Ambiental e Sustentabilidade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Educação Ambient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Planejamento Ambiental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Fiscalização e Licenciamento Ambient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Fiscalização e Controle Ambient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Licenciamento e Registro Ambiental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Biodiversidade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Gestão da Faun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Gestão da Flora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Limpeza Urbana e Resíduos de Serviç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Resíduos de Serviço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Resíduos Sólid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Coleta, Tratamento e Disposição Fin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Coleta Seletiva e Compostagem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ência de Resíduos Especiais e Volumosos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Resíduos Especiais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1418" w:hanging="70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 de Controle e fiscalização dos PEVs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único. Os órgãos de Assessoria de Comunicação, Controladoria, Procuradoria e Planejamento Estratégico possuem </w:t>
      </w:r>
      <w:r>
        <w:rPr>
          <w:rFonts w:cs="Calibri" w:ascii="Calibri" w:hAnsi="Calibri"/>
          <w:i/>
        </w:rPr>
        <w:t>status</w:t>
      </w:r>
      <w:r>
        <w:rPr>
          <w:rFonts w:cs="Calibri" w:ascii="Calibri" w:hAnsi="Calibri"/>
        </w:rPr>
        <w:t xml:space="preserve"> de Gerência e o Gabinete da Superintendência, de unidade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mpetência Dos Órgã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Superintendênci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. À Superintendência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representar a Autarquia, ou promover-lhe a representação, em juízo ou fora del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xercer, com o auxílio dos Diretores, a administração superior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presidir o Conselho Consultivo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prestar constas ao Prefeito Municipal sobre os projetos, atividades, resultados e metas alcançada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propor ao Prefeito Municipal alterações nas tarifas e preços públicos dos serviços prestados pela Autarqui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VI – praticar, por delegação do Prefeito Municipal, todos os atos previstos no art. 126, II da Lei Orgânica do Município de Araraquar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superintender a arrecadação da Autarquia, bem como a guarda e a aplicação de receita, autorizando as despesas e os pagamentos, dentro das disponibilidades orçamentári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aplicar as multas previstas na legislação e nos contratos ou convênios, bem como revê-las, quando for o cas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– realizar audiências públicas com entidades da sociedade civil e com membros da comunidad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– resolver sobre os requerimentos, as reclamações, ou as representações que lhe forem dirigid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– exercer outras atribuições previstas na legislaçã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O Superintendente poderá delegar as atribuições previstas nos incisos VI e VII, podendo, a qualquer momento e a seu único critério, evocar a si a competência delegad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Fica criado junto à Superintendência o COMITÊ GESTOR DA QUALIDAD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Os membros do Comitê Gestor de Qualidade serão nomeados pelo Superintendente, mediante portaria, dentre os servidores investidos em emprego público de provimento efetivo e sua presidência será exercida por um Gerent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º Fica criada a unidade denominada Gabinete da Superintendência para atender ao Superintendent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Comitê de Gestão de Qualidad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Art. 11. Ao Comitê Gestor da Qualidade compete estabelecer a estratégia e a sistemática para melhoria continuada da qualidade dos serviços prestados pela Autarquia nos Sistemas de Água, Esgotos, Resíduos Sólidos e Meio Ambiental conforme legislação vigent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Gabinete da Superintendênci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2. Ao Gabinete da Superintendência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ssistir o Superintendente em sua representação institucion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ssistir o Superintendente nos contatos com os demais órgãos da Autarquia, da Administração Municipal, dos demais Poderes e Autoridad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ssistir o Superintendente no atendimento aos usuários dos serviços presta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assistir o Superintendente no preparo e despacho do expedient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controlar a elaboração, registro e publicação dos atos administrativos do Superintendente e dos Diretore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responder pela elaboração das atas, listas de presença, transcrição e guarda dos respectivos livros, das reuniões do Conselho Consultiv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convocar membros do Conselho para as respectivas reuniõ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controlar o uso de sala de reunião, auditório e recursos audiovisuai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– controlar a agenda de atendimento e participação em reuniões e eventos do Superintendente e Diretor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– organizar e controlar a documentação da Superintendência e Diretorias, incluindo seu arquivo mor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Diretoria de Administração e Finança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Art. 13. À Diretoria de Administração e Finanças, subordinada a Superintendência da Autarquia, compete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cuidar dos assuntos administrativos e financeiros da Autarquia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laborar e dirigir o planejamento administrativo e financeiro da Autarqui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III – coordenar as atividades das Gerências de Administração, Recursos Humanos, Comercial, Finanças, Suprimentos e de Tecnologia da Informaçã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Diretoria Técnica e Operaciona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4. À Diretoria Técnica e Operacional, subordinada a Superintendência da Autarquia, compete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administrar os serviços técnicos e operacionais realizados pela Autarquia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laborar e dirigir o planejamento técnico e operacional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coordenar as atividades das gerências de tratamento de água e esgoto, manutenção eletromecânica, controle de perdas, redes de água e esgotos, manutenção de obras e pavimentação e de engenhar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V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Diretoria de Gestão Ambienta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5. À Diretoria de Gestão Ambiental, subordinada a Superintendência da Autarquia,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dministrar os serviços que visam o desenvolvimento sustentável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laborar e dirigir o planejamento ambiental e a biodiversidade no Municípi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III – coordenar as atividades das Gerências de Gestão Ambiental e Sustentabilidade, Fiscalização e Licenciamento Ambiental, Biodiversidade, Limpeza Urbana e Resíduos de Serviços; Resíduos Sólidos e Resíduos Especiais e Volumosos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V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troladori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6. À Controladoria, subordinada a Superintendência da Autarquia,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I - coletar de informações internas e externas de interesse da Autarquia, sejam elas contábeis, financeiras, orçamentárias, operacionais e patrimoniais, que possibilitam a tomada de decisõ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mitir normas técnicas visando à uniformização e normatização de procedimentos para os processos de programação, execução e controle programático do orçamento da Autarqui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III – emitir normas técnicas visando à uniformização e normatização de procedimentos para os processos de programação e movimentação financeira e de contabilidade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supervisionar o desempenho das atividades orçamentárias relativas à programação, execução e controle orçamentári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coordenar procedimentos de auditoria em processos de despesa, aferindo a conformidade dos procedimentos de programação, de aquisição, de recebimento e de pagament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coordenar o acompanhamento e a análise das alternativas e da rentabilidade do mercado financeir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coordenar as atividades de planejamento e análise da arrecadação dos créditos de origem tarifária administra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desenvolver estudos econômicos e tarifários sobre cenários de arrecadaçã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V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Assessoria de Comunicaçã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7. À Assessoria de Comunicação, subordinada a Superintendência da Autarquia,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ssessorar o Superintendente e os diversos órgãos da Autarquia em seu relacionamento com os meios de comunicação e os usuários dos serviço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planejar, coordenar, supervisionar, controlar e executar as atividades relativas à divulgação das açõe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planejar, coordenar, supervisionar, controlar e executar os eventos internos e externos de interesse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planejar, coordenar e supervisionar a Biblioteca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 e executar as atividades relativas ao registro e tratamento adequados de reclamações, sugestões, opiniões, questionamentos, denuncias e elogios sobre os serviços da Autarquia, conforme previsto na Lei de Acesso a Informação (Lei 12.527, de 2011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X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Procuradori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8. À Procuradoria, subordinada a Superintendência da Autarquia,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cumprir as atribuições estabelecidas na Lei Municipal n° 6.577, de 15 de junho de 2.007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ssessorar o Superintendente, Diretores, Gerentes e os diversos órgãos da Autarquia em assuntos de natureza jurídica, elaborando pareceres consubstanciados e estudos ou propondo normas, medidas e diretriz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representar a Autarquia, por delegação, em qualquer instância administrativa ou judici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 e executar as atividades relativas à cobrança da divida ativa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Planejamento Estratégic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9. Ao Planejamento Estratégico, subordinada a Superintendência da Autarquia,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 e controlar a emissão pareceres, viabilidade técnica e aprovação de projetos relativos à ampliação e implantação de empreendimentos imobiliário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 e controlar as atividades relativas à elaboração de projetos, normas técnicas e procedimentos administrativos para ampliação e implantação dos sistemas de água, esgotos, drenagem sustentável, resíduos sólidos e gestão ambiental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ar suporte aos demais órgãos da Autarquia em assuntos relacionados aos sistemas de água, esgotos, drenagem sustentável, resíduos sólidos e meio ambiente no Município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Tecnologia da Informaçã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0. À Gerência de Tecnologia da Informação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as atividades relativas ao desenvolvimento, implantação e manutenção dos sistemas de tecnologia da informação e o armazenamento de dados digitais manti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ar suporte aos demais órgãos da Autarquia em assuntos relacionados à tecnologia da informação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Supriment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1. À Gerência de Suprimentos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as atividades relativas aos processos de licitação e compra direta objetivando a aquisição de materiais e equipamentos para 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 e executar as atividades relativas aos processos de licitação e contratação direta de serviços para 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executar as atividades relativas ao controle de estoques de materiais para a Autarqu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ordenar as atividades das unidades de compras e licitações e de almoxarifad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Administraçã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2. À Gerência de Administração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as atividades relativas aos serviços de protocolo, comunicações, reprografia, zeladoria e segurança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fiscalizar a elaboração, registro e publicação dos atos administrativos e da correspondência oficial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, executar e fiscalizar as atividades relativas à gestão e manutenção da frota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, executar e fiscalizar as atividades relativas ao registro, inventário e guarda dos bens patrimoniais da Autarqu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coordenar as atividades das unidades de logística e transporte e de patrimônio e expedient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I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Recursos Human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3. À Gerência de Recursos Humanos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 e executar as atividades relativas à admissão, movimentação e gestão de pesso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 e executar as atividades relativas à manutenção do plano de cargos, carreiras e venciment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executar as atividades relativas à administração da folha de pagamento e gestão dos programas de saúde e segurança no trabalho e políticas para desenvolvimento e qualificaçã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ordenar as atividades das unidades de desenvolvimento de recursos humanos e de administração e folha de pagamen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Comercia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4. À Gerência Comercial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o atendimento aos usuários dos serviços prestados pela Autarquia e encaminhar os Registros de Atendimentos aos setores competent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fiscalizar as atividades relativas ao cadastramento e atualização de informações dos usuári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distribuir os pedidos de instalação de novas ligações de água e esgot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, executar e fiscalizar as atividades relativas à leitura de hidrômetros, faturamento e entrega de contas de água e esgot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 e executar as atividades relativas à cobrança de todos os serviços prestados pela Autarquia conforme determinar a legislação vigent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dirigir, coordenar, controlar e executar as atividades relativas ao lançamento e cobrança de contribuição de melhor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dirigir, coordenar, controlar e executar as atividades relativas ao parcelamento e quitação de débitos e restituição de valores pagos indevidament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dirigir, coordenar, controlar e executar as atividades relativas às demandas do fundo social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– coordenar as atividades das unidades de leitura e faturamento e de gestão de cliente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V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Finança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. À Gerência de Finanças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 e executar a elaboração do plano plurianual, da lei de diretrizes orçamentárias e da lei orçamentária anual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 e executar o processo de registro contábil dos valores, atos e fatos econômico-financeiros gera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executar a política financeira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 e executar as atividades relativas ao recebimento, pagamento e guarda de valores da Autarqu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coordenar as atividades das unidades orçamentária e contábil e de gestão financeir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V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Manutenção de Obras e Pavimentaçã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. À Gerência de Manutenção de Obras e Pavimentação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dirigir, coordenar, controlar, executar e fiscalizar as atividades relativas à execução das obras de manutenção e conservação dos próprios da Autarquia, exceto as de instalação elétrica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dirigir, coordenar, controlar, executar e fiscalizar os serviços de manutenção e recuperação das áreas verdes e do paisagismo dos próprio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coordenar as atividades das unidades de obras e manutenção de próprios e de pavimentação e reaterr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V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Tratamento de Água e Esgot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7. À Gerência de Tratamento de Água e Esgotos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irigir, coordenar, controlar, executar e fiscalizar as atividades relativas à operação dos sistemas de captação e tratamento de água para abastecimento público mantido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dirigir, coordenar, controlar, executar e fiscalizar as atividades relativas à operação dos sistemas de coleta e de tratamento de esgotos manti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, executar e fiscalizar as atividades relacionadas às análises físicas, químicas e biológicas do laboratório de análise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ordenar as atividades das unidades de tratamento de água, tratamento de esgotos e de análise e controle de qualidad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IX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Manutenção Eletromecânic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8. À Gerência de Manutenção Eletromecânica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irigir, coordenar, controlar, executar e fiscalizar as atividades relativas à manutenção dos equipamentos de telemetria, elétricos e mecânicos dos sistemas manti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fiscalizar as atividades relativas à manutenção das instalações elétricas dos próprio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, executar e fiscalizar as atividades relativas à operação dos sistemas de captação e de distribuição de água e de tratamento de esgotos, emissão de relatórios de produção de água e coleta de dados para o cálculo de desempenho dos sistemas de produção e controle da vigilância eletrônica dos próprio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ordenar as atividades das unidades de manutenção eletromecânica e de controle operaciona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Redes de Água e Esgot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9. À Gerência de Redes de Água e Esgotos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as atividades relativas à execução e manutenção das redes de água e esgot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fiscalizar as atividades relativas à execução e manutenção dos ramais prediais de água e esgot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III - dirigir, coordenar, controlar e executar as atividades relativas aos serviços de rastreio da frota e dos registros de atendiment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ordenar as atividades das unidades de rede de água, rede de esgotos e pluvial e de ligação de água e esgoto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Controle de Perda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. À Gerência de Controle de Perdas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as atividades relativas ao controle de perdas no sistema de águ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fiscalizar as atividades relativas à supressão e reabertura de ligações de águ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, executar e fiscalizar as atividades relativas à manutenção e substituição de hidrômetr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, executar e fiscalizar as atividades relativas ao cadastramento e fiscalização de fontes alternativas de água subterrânea d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, executar e fiscalizar o uso adequado das ligações prediais de água e esgotos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VI – coordenar as atividades das unidades de micromedição, macromedição, setorização e fiscalização predial e de fontes alternativa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ência de Engenhari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1. À Gerência de Engenharia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 e fiscalizar a implantação e ampliação dos sistemas de água, esgotos e drenagem sustentável em empreendimentos imobiliário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 e fiscalizar a aprovação de projetos de obras públicas e privadas dos sistemas de água, esgotos e drenagem sustentável em empreendimentos imobiliário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fiscalizar a implantação de obras públicas e privadas nos sistemas de água, esgotos, drenagem sustentáve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 e executar as atividades relativas ao cadastramento e atualização das informações referentes aos sistemas de água, esgotos, drenagem sustentável no Municípi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VI - coordenar as atividades da unidade de projeto, fiscalização e cadastr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ência de Fiscalização e Licenciamento Ambienta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2. À Gerência de Fiscalização e Licenciamento Ambiental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formular, coordenar, acompanhar e supervisionar o registro de atividades poluidoras do Município, promovendo o cadastro e licenciamento de atividades geradoras de passivos ambientai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formular, coordenar, acompanhar e supervisionar a elaboração de laudos e pareceres com relação as atividades de utilização de recursos naturai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controlar e fiscalizar a produção, armazenamento, transporte, comercialização, utilização e destino final de substâncias e também o uso de técnicas, métodos e instalações que comportem risco efetivo ou potencial para a qualidade de vida e meio ambiente, incluindo o de trabalh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 e executar as atividades de monitoramento da qualidade ambiental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 e executar as atividades de Licenciamento e fiscalização da qualidade ambiental de atividades industriais e de empreendimentos com potencial impacto ambienta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- Elaboração de relatórios, pareceres e laudos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 - Realização de vistorias técnicas; atendimento de denúncias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Emissão de autorizações, licenças ambientais e certificados de dispensa de licenciament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- dirigir, coordenar, controlar e executar as atividades de fiscalização das ações que caracterizem infrações ao meio ambiente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– emitir as autuações para as infrações ocorridas que comprometam a qualidade ambient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– coordenar as atividades das unidades fiscalização e controle ambiental e de licenciamento e registro ambienta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I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ência de Gestão Ambiental e Sustentabilidad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3. À Gerência de Gestão Ambiental e Sustentabilidad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formular, coordenar, acompanhar e supervisionar juntos aos demais órgãos do município, a elaboração e implementação de projetos, palestras, material educativo, eventos comunitários e escolares, bem como de políticas públicas voltadas para a Educação Ambiental e Meio Ambient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Incentivar os estudos e pesquisas objetivando a orientação das atividades ambientais e promover a articulação entre as políticas e programas d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uxiliar tecnicamente quanto a realização do planejamento e zoneamento ambiental, considerando características regionais e locais e articular os respectivos planos, programas e açõ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 e executar as atividades de planejamento, gestão e organização das atividades da gestão ambiental d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formular, coordenar, acompanhar e supervisionar a captação de recursos via projetos ambientais encaminhados junto aos órgãos, organizações e instituições nacionais e internacionai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- elaborar indicadores e índices de qualidade e sustentabilidade ambient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dirigir, coordenar, controlar e executar as atividades de Planejamento Ambiental e Sustentabilidad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coordenar as atividades das unidades de planejamento ambiental e de educação ambienta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ência de Biodiversidad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rt. 34. À Gerência de Biodiversidade compete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promover ações de produção de mudas nativas, objetivando implementar programas de recuperação e de reflorestamento de áreas degradadas e implementar ações com o intuito de preservar e recuperar as matas ciliares dos mananciais existente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promover a proteção e controle da flora e da fauna silvestre no município, garantindo sua biodiversidad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planejar, formular, coordenar, acompanhar, supervisionar as ações relativas à arborização urbana pública, além de fiscalizar e aplicar sanções pelo descumprimento da legislação correlata vigent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elaborar diagnóstico e ações sobre a situação arbórea do município, matas ciliares, áreas verdes, nascentes e mananciai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 e executar ações e programas de recuperação e de reflorestamento de áreas degradada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planejar, formular, coordenar e avaliar projetos e ações relativos à arborização urbana d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fornecer suporte técnico para as atividades desenvolvidas pelos setores envolvidos na gestão da arborização urbana do município (orientação de poda, remoção, tratamentos fitossanitários, etc.)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dirigir, coordenar, controlar e executar as atividades e ações de restauração, preservação, conservação e proteção da flora e da fauna silvestre no âmbito do municípi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IX – executar a análise de pedidos de terceiros para concessão de áreas públicas para cumprimento de TCRA (Termo de Compromisso de Recuperação Ambiental) ou de TAC (Termo de Ajustamento de Conduta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X - dirigir, coordenar, controlar e executar as atividades de identificação de áreas degradadas e de recuperação ambient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- Concessão de autorizações para corte de árvores isoladas e intervenção em APP (áreas de Preservação Permanente)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 - Emissão de compensações em função de supressão vegetal de espécimes arbóreos nativos e não nativos (isolados, em áreas públicas, áreas particulares no perímetro urbano)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I – coordenar as atividades das unidades de gestão da fauna e de gestão da flor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V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Limpeza Urbana e Resíduos de Serviç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35. À Gerência de Limpeza Urbana e Resíduos de Serviços compete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 e executar as atividades relativas à limpeza urbana relacionada à conservação das áreas verdes (poda, capina, remoção de vegetação) de logradouros públicos definidos como praças e canteiros centrais de avenid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 e executar a elaboração de normas para a prestação dos serviços de limpeza urbana dentro de sua área de atuaçã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supervisionar a operação dos respectivos serviços, realizado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 e executar, em conjunto com outros órgãos da Administração Municipal, a fiscalização dos próprios e logradouros relativamente aos serviços correlato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dirigir, coordenar, controlar e executar os serviços de limpeza de logradouros públicos definidos como praças e canteiros centrais de avenid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coordenas as atividades da unidade de resíduos de serviço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V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Resíduos Sólid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6. À Gerência de Resíduos Sólidos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irigir, coordenar, controlar, executar e fiscalizar as atividades relativas à operação dos sistemas de coleta (convencional e seletiva), tratamento, transbordo e disposição final dos resíduos sólidos (domiciliares, comerciais, dos serviços de saúde, recicláveis e compostáveis)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dirigir, coordenar, controlar e executar a elaboração de normas para a recepção de resíduos sólidos de sua área de atuação, oriundos do Município de Araraquara e de outros Municípios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dirigir, coordenar, controlar, executar e fiscalizar a coleta seletiva de material reciclável em parceria com a Associação de Catadores de Materiais Recicláveis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VI - coordenar as atividades da unidade de coleta, tratamento e disposição final e de coleta seletiva e compostagem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V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Resíduos Especiais e Volumos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7. À Gerência de Resíduos Especiais e Volumosos,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Dirigir, coordenar, controlar e executar as atividades relativas à operação do sistema de tratamento e disposição final de resíduos da construção civil, resíduos de podas, resíduos volumosos e resíduos especiais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Dirigir, coordenar, controlar e executar a elaboração de normas para a recepção de resíduos sólidos de sua competência, oriundos do Município de Araraquara e de outros Municípios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Dirigir, coordenar, controlar e executar as atividades relativas ao cadastramento e atualização de informações referentes aos resíduos sólidos no Município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Dirigir, coordenar, controlar e supervisionar a operação dos pontos de entrega voluntária de materiais recicláveis e dos “bolsões de entulho”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- Dirigir, coordenar, controlar e executar, em conjunto com outros órgãos da Administração Municipal, a fiscalização do transporte e da recepção dos resíduos sólidos de sua área de atuação, cujo tratamento e disposição final sejam de responsabilidade da Autarquia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- Dirigir, coordenar, controlar e executar os serviços de recepção, triagem e tratamento de resíduos especiais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VII – coordenar as atividades da unidade de resíduos especiais e de resíduos volumosos.</w:t>
      </w:r>
    </w:p>
    <w:p>
      <w:pPr>
        <w:pStyle w:val="Heading"/>
        <w:spacing w:before="0" w:after="0"/>
        <w:ind w:firstLine="567"/>
        <w:contextualSpacing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"/>
        <w:spacing w:before="0" w:after="0"/>
        <w:ind w:firstLine="567"/>
        <w:contextualSpacing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caps/>
        </w:rPr>
        <w:t>CAPÍTULO IV</w:t>
      </w:r>
    </w:p>
    <w:p>
      <w:pPr>
        <w:pStyle w:val="Heading"/>
        <w:spacing w:before="0" w:after="0"/>
        <w:ind w:firstLine="567"/>
        <w:contextualSpacing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Dos Atos Administrativos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8. São atos administrativos: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 Portaria;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 Instrução Normativa;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 Ordem de Serviço;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o Ofício;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o Despacho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9. A Portaria é de competência do Superintendente e será utilizada, por delegação do Prefeito Municipal, para formalizar todos os atos previstos no art. 126, II da Lei Orgânica do Município de Araraquara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0. A Instrução Normativa é de competência do Superintendente e dos Diretores e será utilizada para formalizar todos os atos de caráter normativo sobre assuntos de suas competências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1. A Ordem de Serviço é de competência dos Diretores, do Procurador Chefe, dos Gerentes e dos Coordenadores de Unidades, e será utilizada para transmitir, aos servidores que lhes são subordinados ou a outras Gerências, se o processo de trabalho assim o exigir, determinações específicas de caráter administrativo ou técnico relativas à execução de serviços de suas competências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2. Constituem objeto de Ofício as correspondências oficiais da Superintendência, das Diretorias, da Procuradoria Geral do DAAE e das Gerências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3.  O Despacho é a decisão que o Superintendente, os Diretores, o Procurador Chefe, os Gerentes e os Coordenadores de Unidades proferem em processos, requerimentos e demais documentos submetidos a sua apreciação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4.  A Portaria será numerada cronologicamente e conterá a sigla da Autarquia e a data de sua publicação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5.  A Instrução Normativa será numerada cronologicamente e conterá a sigla do órgão emissor e a data de sua publicação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6. A Ordem de Serviço e o Ofício serão numerados cronologicamente a cada ano, contendo a sigla do respectivo órgão emissor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rFonts w:cs="Calibri" w:ascii="Calibri" w:hAnsi="Calibri"/>
        </w:rPr>
        <w:t>Art. 47 Mediante Portaria do Superintendente, outros atos administrativos poderão ser criados e regulamentados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 </w:t>
      </w:r>
    </w:p>
    <w:p>
      <w:pPr>
        <w:pStyle w:val="Heading"/>
        <w:spacing w:before="0" w:after="0"/>
        <w:ind w:firstLine="567"/>
        <w:contextualSpacing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caps/>
        </w:rPr>
        <w:t>CAPÍTULO V</w:t>
      </w:r>
    </w:p>
    <w:p>
      <w:pPr>
        <w:pStyle w:val="Heading"/>
        <w:spacing w:before="0" w:after="0"/>
        <w:ind w:firstLine="567"/>
        <w:contextualSpacing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Das Disposições Finais e Transitórias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 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Art. 48. A descrição detalhada da competência dos órgãos que compõem a estrutura administrativa do Departamento Autônomo de Água e Esgotos de Araraquara (DAAE) e de seus dirigentes será disciplinada no Regimento Interno da Autarquia, por Decreto do Poder Executivo, no prazo máximo de 30 (trinta) dias da data de publicação desta Lei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9. Os artigos 1º a 48 serão regulamentados, no que couber, salvo disposição em contrário, no prazo de 60 (sessenta) dias da data de sua publicação.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Art. 50. O Artigo 2º da Lei Municipal nº 1.697, de 2 de junho de 1.969, </w:t>
      </w:r>
      <w:r>
        <w:rPr>
          <w:rFonts w:cs="Calibri" w:ascii="Calibri" w:hAnsi="Calibri"/>
          <w:kern w:val="2"/>
        </w:rPr>
        <w:t>passa a vigorar com a seguinte redação: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before="0" w:after="0"/>
        <w:ind w:left="1134" w:firstLine="540"/>
        <w:contextualSpacing/>
        <w:jc w:val="both"/>
        <w:rPr/>
      </w:pPr>
      <w:r>
        <w:rPr>
          <w:rFonts w:cs="Calibri" w:ascii="Calibri" w:hAnsi="Calibri"/>
        </w:rPr>
        <w:t>Art. 2º O Departamento Autônomo de Água e Esgotos, exercerá sua ação em todo o Município de Araraquara, competindo-lhe com exclusividade:</w:t>
      </w:r>
    </w:p>
    <w:p>
      <w:pPr>
        <w:pStyle w:val="Normal"/>
        <w:spacing w:before="0" w:after="0"/>
        <w:ind w:left="1134" w:firstLine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operar, manter, conservar e explorar os serviços de abastecimento de água potável; de coleta, afastamento e tratamento de esgotos sanitários; de coleta, tratamento e disposição final de resíduos sólidos domiciliares; de coleta, tratamento e disposição final dos resíduos dos serviços de saúde; de limpeza dos vias públicas e de manutenção das áreas verdes dos próprios e logradouros municipais; 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estudar, projetar e executar diretamente, ou mediante contrato com terceiros, as obras relativas à expansão, ampliação, remodelação ou manutenção dos sistemas público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municipais; 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lançar, fiscalizar e arrecadar as tarifas cobradas pelo fornecimento de água potável; de coleta, afastamento e tratamento de esgotos sanitários; de coleta, tratamento e disposição final de resíduos sólidos e de coleta, tratamento e disposição final dos resíduos dos serviços de saúde; bem como os preços públicos e taxas pelos demais serviços prestados ou disponibilizados e as contribuições de melhoria que incidirem sobre os imóveis beneficiados com a execução de obras e disponibilização dos serviços que os valorizem; 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- estabelecer normas para a elaboração e execução de projetos públicos ou privados relativos à expansão, ampliação, remodelação ou manutenção dos sistema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no Município; 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exercer quaisquer outras atividades relacionadas com os sistemas público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municipais.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planejar, formular, coordenar, acompanhar e supervisionar ações que visem ao Desenvolvimento Sustentável e à gestão ambiental no âmbito do Municípi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 xml:space="preserve">Art. 51. Os anexos II, III, X e XI da Lei Municipal nº 6.249, de 19 de abril de 2005, </w:t>
      </w:r>
      <w:r>
        <w:rPr>
          <w:rFonts w:cs="Calibri" w:ascii="Calibri" w:hAnsi="Calibri"/>
          <w:kern w:val="2"/>
        </w:rPr>
        <w:t>passam a vigorar com a seguinte redação: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8"/>
      </w:tblGrid>
      <w:tr>
        <w:trPr>
          <w:trHeight w:val="1280" w:hRule="atLeast"/>
        </w:trPr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II</w:t>
            </w:r>
          </w:p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s Públicos de Provimento em Comissão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Vagas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Administrativo Financeiro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Técnico Operacional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Gestão Ambiental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ntendente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06"/>
        <w:gridCol w:w="2113"/>
      </w:tblGrid>
      <w:tr>
        <w:trPr>
          <w:trHeight w:val="227" w:hRule="atLeast"/>
        </w:trPr>
        <w:tc>
          <w:tcPr>
            <w:tcW w:w="6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1335" w:leader="none"/>
                <w:tab w:val="center" w:pos="2888" w:leader="none"/>
              </w:tabs>
              <w:spacing w:before="0" w:after="0"/>
              <w:ind w:firstLine="567"/>
              <w:contextualSpacing/>
              <w:rPr>
                <w:rFonts w:cs="Calibri"/>
                <w:i w:val="false"/>
                <w:i w:val="false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pt-BR" w:eastAsia="pt-BR"/>
              </w:rPr>
              <w:tab/>
              <w:tab/>
              <w:t>Anexo 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stinada a Titular de Emprego Público de Provimento Efetivo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 de Confiança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ind w:left="354" w:hanging="0"/>
              <w:contextualSpacing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>Função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contextualSpacing/>
              <w:jc w:val="center"/>
              <w:rPr>
                <w:rFonts w:cs="Calibri"/>
                <w:i w:val="false"/>
                <w:i w:val="false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pt-BR" w:eastAsia="pt-BR"/>
              </w:rPr>
              <w:t>Nº de Vagas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4"/>
                <w:szCs w:val="24"/>
              </w:rPr>
              <w:t>Gerente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Unidade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urador Chefe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Técnico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Comercial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2"/>
        <w:gridCol w:w="2651"/>
      </w:tblGrid>
      <w:tr>
        <w:trPr/>
        <w:tc>
          <w:tcPr>
            <w:tcW w:w="7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X</w:t>
            </w:r>
          </w:p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a de Vencimentos dos Cargos Públicos de Provimento em Comissão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ênci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23,43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Administrativo Financeiro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23,43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Técnico Operacional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23,43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Gestão Ambiental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31,18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ntendente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6"/>
        <w:gridCol w:w="6299"/>
      </w:tblGrid>
      <w:tr>
        <w:trPr>
          <w:trHeight w:val="227" w:hRule="atLeast"/>
        </w:trPr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567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XI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a de Retribuição Pecuniária das Funções de Confiança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567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19,31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Unidade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41,88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41,88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 do Procurador Chefe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3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,01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Comercial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3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6,76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Técnico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>Art. 52. O artigo 62 da Lei n.º 6.249, de 19 de abril de 2005, passa a vigorar com a seguinte redação:</w:t>
      </w:r>
    </w:p>
    <w:p>
      <w:pPr>
        <w:pStyle w:val="Heading"/>
        <w:spacing w:before="0" w:after="0"/>
        <w:ind w:left="1134" w:firstLine="567"/>
        <w:contextualSpacing/>
        <w:jc w:val="both"/>
        <w:rPr/>
      </w:pPr>
      <w:r>
        <w:rPr>
          <w:rFonts w:cs="Calibri" w:ascii="Calibri" w:hAnsi="Calibri"/>
        </w:rPr>
        <w:t>Art. 62.  Os ocupantes dos cargos em comissão de Superintendente, Diretor Administrativo Financeiro, Diretor Técnica e Operacional, Diretor de Gestão Ambiental e das funções de confiança de Gerente, Procurador Chefe e de Coordenador de Unidade e do emprego público de Procurador Autárquico estão desobrigados do registro de ponto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Art. 53. As despesas decorrentes da execução desta Lei serão atendidas por conta das dotações próprias consignadas em orçamento, suplementadas se necessário, de acordo com as normas legais vigentes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 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bookmarkStart w:id="0" w:name="art50"/>
      <w:bookmarkEnd w:id="0"/>
      <w:r>
        <w:rPr>
          <w:rFonts w:cs="Calibri" w:ascii="Calibri" w:hAnsi="Calibri"/>
        </w:rPr>
        <w:t>Art. 54. Revogam-se as disposições em contrário, especialmente, a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Lei municipal nº 6.671, de 18 de dezembro de 2007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5. Esta Lei entra em vigor na data de sua publicação.</w:t>
      </w:r>
    </w:p>
    <w:p>
      <w:pPr>
        <w:pStyle w:val="Normal"/>
        <w:spacing w:before="10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bCs/>
        </w:rPr>
        <w:t>PREFEITURA DO MUNICIPIO DE ARARAQUARA</w:t>
      </w:r>
      <w:r>
        <w:rPr>
          <w:rFonts w:cs="Calibri" w:ascii="Calibri" w:hAnsi="Calibri"/>
          <w:bCs/>
        </w:rPr>
        <w:t>, aos 03 (três) de janeiro de 2017 (dois mil e dezessete)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Heading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2410" w:right="1701" w:gutter="0" w:header="567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4575</wp:posOffset>
          </wp:positionH>
          <wp:positionV relativeFrom="paragraph">
            <wp:posOffset>-1073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4290</wp:posOffset>
              </wp:positionH>
              <wp:positionV relativeFrom="paragraph">
                <wp:posOffset>-32385</wp:posOffset>
              </wp:positionV>
              <wp:extent cx="680085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45pt;mso-wrap-distance-left:9.05pt;mso-wrap-distance-right:9.05pt;mso-wrap-distance-top:0pt;mso-wrap-distance-bottom:0pt;margin-top:-2.55pt;mso-position-vertical-relative:text;margin-left:-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mphion;Courier New" w:hAnsi="Amphion;Courier New" w:cs="Amphion;Courier New"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lang w:val="en-US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024" w:leader="none"/>
      </w:tabs>
      <w:ind w:left="2835" w:hanging="0"/>
      <w:jc w:val="both"/>
    </w:pPr>
    <w:rPr>
      <w:b/>
      <w:color w:val="FF0000"/>
      <w:szCs w:val="20"/>
    </w:rPr>
  </w:style>
  <w:style w:type="paragraph" w:styleId="Recuonormal">
    <w:name w:val="Recuo normal"/>
    <w:basedOn w:val="Normal"/>
    <w:qFormat/>
    <w:pPr>
      <w:ind w:left="708" w:hanging="0"/>
    </w:pPr>
    <w:rPr>
      <w:sz w:val="2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6:00Z</dcterms:created>
  <dc:creator>Ernesto</dc:creator>
  <dc:description/>
  <cp:keywords/>
  <dc:language>en-US</dc:language>
  <cp:lastModifiedBy>rcutiggi</cp:lastModifiedBy>
  <cp:lastPrinted>2017-01-03T15:50:00Z</cp:lastPrinted>
  <dcterms:modified xsi:type="dcterms:W3CDTF">2017-01-03T17:50:00Z</dcterms:modified>
  <cp:revision>7</cp:revision>
  <dc:subject/>
  <dc:title>LEI MUNICIPAL Nº 6.250, DE 19 DE ABRIL DE 2005</dc:title>
</cp:coreProperties>
</file>