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02/17, de iniciativa do Executivo Municipal, dispõe sobre a organização da estrutura administrativa do Departamento Autônomo de Água e Esgotos de Araraquara – DAAE e dá outras providências. A principal alteração, relativamente à atual estrutura desta autarquia, corresponde à criação da Diretoria de Gestão Ambiental, a qual contará com a estrutura da então Secretaria Municipal de Meio Ambiente – a ser extinta, conforme estipulado no projeto de lei nº 001/17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Executivo Municipal, em 03 de janeiro de 2017, apresentou Substitutivo, readequando as tabelas constantes do Art. 51 do projeto original aos valores remuneratórios atualmente vigentes – no projeto original, as tabelas reproduziam os valores anteriores ao reajuste conferido aos servidores municipais no ano de 2016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3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04T12:55:00Z</cp:lastPrinted>
  <dcterms:modified xsi:type="dcterms:W3CDTF">2017-01-05T1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