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2"/>
          <w:szCs w:val="32"/>
          <w:u w:val="single"/>
        </w:rPr>
      </w:pPr>
      <w:r>
        <w:rPr>
          <w:sz w:val="2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00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7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02/17, de iniciativa do Executivo Municipal, dispõe sobre a organização da estrutura administrativa do Departamento Autônomo de Água e Esgotos de Araraquara – DAAE e dá outras providências. A principal alteração, relativamente à atual estrutura desta autarquia, corresponde à criação da Diretoria de Gestão Ambiental, a qual contará com a estrutura da então Secretaria Municipal de Meio Ambiente – a ser extinta, conforme estipulado no projeto de lei nº 001/17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 Executivo Municipal, em 03 de janeiro de 2017, apresentou Substitutivo, readequando as tabelas constantes do Art. 51 do projeto original aos valores remuneratórios atualmente vigentes – no projeto original, as tabelas reproduziam os valores anteriores ao reajuste conferido aos servidores municipais no ano de 2016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</w:t>
      </w:r>
      <w:r>
        <w:rPr>
          <w:rFonts w:cs="Arial" w:ascii="Arial" w:hAnsi="Arial"/>
          <w:sz w:val="23"/>
          <w:szCs w:val="23"/>
        </w:rPr>
        <w:t xml:space="preserve"> iniciativa de projetos de lei sobre a </w:t>
      </w:r>
      <w:r>
        <w:rPr>
          <w:rFonts w:ascii="Arial" w:hAnsi="Arial"/>
          <w:sz w:val="24"/>
        </w:rPr>
        <w:t>criação de cargos, empregos e funções na administração direta e autárquica do município ou aumento de sua remuneração, bem como a</w:t>
      </w:r>
      <w:r>
        <w:rPr>
          <w:rFonts w:cs="Arial" w:ascii="Arial" w:hAnsi="Arial"/>
          <w:sz w:val="23"/>
          <w:szCs w:val="23"/>
        </w:rPr>
        <w:t xml:space="preserve"> estruturação e atribuições dos órgãos, que é a matéria submetida ao nosso exame, é de iniciativa privativa do Prefeito (artigo 74, incisos I, III e V, da Lei Orgânica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Quanto ao mérito, o plenário decidirá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_____________________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sz w:val="24"/>
          <w:szCs w:val="24"/>
        </w:rPr>
        <w:t>José Carlos Porsani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Thainara Fari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b/>
          <w:sz w:val="24"/>
          <w:szCs w:val="24"/>
        </w:rPr>
        <w:t>Magal Verri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05</Words>
  <Characters>1955</Characters>
  <CharactersWithSpaces>165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7-01-04T12:56:00Z</cp:lastPrinted>
  <dcterms:modified xsi:type="dcterms:W3CDTF">2017-01-05T13:37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