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lei nº 001/17, de iniciativa do Executivo Municipal, dispõe sobre a organização da estrutura administrativa do Poder Executivo Municipal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Executivo Municipal, em 05 de janeiro de 2017, apresentou Substitutivo contemplando encaminhamentos resultantes de reunião com os Senhores Vereadores realizada em 04 de janeiro de 2017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1-03T13:28:00Z</cp:lastPrinted>
  <dcterms:modified xsi:type="dcterms:W3CDTF">2017-01-05T13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