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001/17, de iniciativa do Executivo Municipal, dispõe sobre a organização da estrutura administrativa do Poder Executivo Municipal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Executivo Municipal, em 05 de janeiro de 2017, apresentou Substitutivo contemplando encaminhamentos resultantes de reunião com os Senhores Vereadores realizada em 04 de janeiro de 2017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</w:t>
      </w:r>
      <w:r>
        <w:rPr>
          <w:rFonts w:ascii="Arial" w:hAnsi="Arial"/>
          <w:sz w:val="24"/>
        </w:rPr>
        <w:t>criação de cargos, empregos e funções na administração direta e autárquica do município ou aumento de sua remuneração, bem como a</w:t>
      </w:r>
      <w:r>
        <w:rPr>
          <w:rFonts w:cs="Arial" w:ascii="Arial" w:hAnsi="Arial"/>
          <w:sz w:val="23"/>
          <w:szCs w:val="23"/>
        </w:rPr>
        <w:t xml:space="preserve">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8</Words>
  <Characters>1524</Characters>
  <CharactersWithSpaces>12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1-05T13:26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