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998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77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11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o comércio ambulante no Município de Araraquara e dá outras providências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426" w:right="-232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5</Characters>
  <CharactersWithSpaces>9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2-07T13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