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1016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18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59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AVENIDA LINO BERNARDI a via pública da sede do Município conhecida como Rua 04 do loteamento denominado Residencial Vistas do Horto, com início na Rua Doutor José Logatti e término na Rua Hélio Sigoli do mesmo loteamento.</w:t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134" w:right="-232" w:hanging="0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31</Characters>
  <CharactersWithSpaces>7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2-07T13:0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