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Rudney Pícolo a via pública da sede do Município conhecida como Avenida 04 do loteamento denominado Residencial Alamedas, com início na Rua Professora Elza Canazza Dall’acqua e término na Área Institucional 2 do mesmo loteament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3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