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08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ncorporação de retribuição pecuniária à remuneração dos servidores públicos que ocupam o emprego de Analista Administrativo e a incorporação de gratificação à remuneração dos que ocupam o emprego de Diretor de Escola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8.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