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51/16, de iniciativa da Prefeitura do Município de Araraquara, dispõe sobre a incorporação de retribuição pecuniária à remuneração dos servidores públicos que ocupam o emprego de Analista Administrativo e a incorporação de gratificação à remuneração dos que ocupam o emprego de Diretor de Escol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