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1007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09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50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Departamento Autônomo de Água e Esgotos (Daae) a abrir um Crédito Adicional Suplementar, até o limite de R$ 584.000,00 (quinhentos e oitenta e quatro mil reais), destinado ao reforço da dotação de equipamentos permanentes para aquisição de medidores de tensão; serviços de manutenção elétrica; reforço na dotação orçamentária da Procuradoria, destinada ao pagamento de sentenças judiciais trabalhistas; rescisões contratuais até o final do exercício; e remanejamentos internos de servidores entre as gerências,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7.0.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4</Characters>
  <CharactersWithSpaces>10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2-07T13:0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