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0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1, de 19 de abril de 2005 (Plano de Carreiras, Cargos e Vencimentos da Prefeitura do Município de Araraquara), modificada por leis posteriores, de modo a reduzir a jornada de trabalho dos motoristas socorristas e desobrigar os procuradores municipais do registro de ponto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