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Primeira Secretária Geani Trevisóli, denomina Avenida ANTONIA MARQUES DO NASCIMENTO, a via pública da sede do Município, conhecida como Avenida 01 do loteamento denominado Residencial Alamedas, com início na Rua João Zacharias e término na Rua 01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5T1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