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974/16, pretende o Vereador e 2º Secretário Pastor Raimundo Bezerra, que fique constando nos anais desta Casa de Leis, a matéria publicada no Jornal “O Imparcial”, em sua edição de 27 de novembro de 2016, página 7, sob o Título “João Carlos dos Santos, um lutador na fotografia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3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29T17:3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