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880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Em 24 de novemb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296.017,61, referente à</w:t>
      </w:r>
      <w:r>
        <w:rPr>
          <w:rFonts w:cs="Calibri" w:ascii="Calibri" w:hAnsi="Calibri"/>
          <w:sz w:val="24"/>
          <w:szCs w:val="24"/>
        </w:rPr>
        <w:t xml:space="preserve"> devolução de saldo do Convênio referente à construção do Centro de Educação e Recreação Padrão FDE no Jardim das Est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828" w:right="-426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296.017,61 (duzentos e noventa e seis mil, dezessete reais e sessenta e um centavos), referente à</w:t>
      </w:r>
      <w:r>
        <w:rPr>
          <w:rFonts w:cs="Calibri" w:ascii="Calibri" w:hAnsi="Calibri"/>
          <w:sz w:val="24"/>
          <w:szCs w:val="24"/>
        </w:rPr>
        <w:t xml:space="preserve"> devolução de saldo do Convênio referente à construção do Centro de Educação e Recreação Padrão FDE no Jardim das Estações, conforme demonstrativ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CER JARDIM DAS EST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96.017,61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96.017,61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.Aplic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19 – Educação Infantil – Cer  Jd. Estaçõe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CER JARDIM DAS EST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96.017,61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 – (DESPESA 1415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96.017,61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 de junho de 2.015 (Lei de Diretrizes Orçamentárias - LDO) e na Lei nº 8.594 de 26 de novembro de 2.015 (Lei Orçamentária Anual - LOA).</w:t>
      </w:r>
    </w:p>
    <w:p>
      <w:pPr>
        <w:pStyle w:val="TextBody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novembro de 2016 (dois mil e dezesseis).</w:t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1:00Z</dcterms:created>
  <dc:creator>hm</dc:creator>
  <dc:description/>
  <cp:keywords/>
  <dc:language>en-US</dc:language>
  <cp:lastModifiedBy>rcutiggi</cp:lastModifiedBy>
  <cp:lastPrinted>2016-11-24T17:04:00Z</cp:lastPrinted>
  <dcterms:modified xsi:type="dcterms:W3CDTF">2016-11-24T19:04:00Z</dcterms:modified>
  <cp:revision>38</cp:revision>
  <dc:subject/>
  <dc:title>LEI  Nº  7</dc:title>
</cp:coreProperties>
</file>