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62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83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a abrir um Crédito Adicional Especial, até o limite de R$ 1.565.000,00 (um milhão, quinhentos e sessenta e cinco mil reais), destinado aos serviços referentes à perfuração do Poço Profundo São Rafael I, visando evitar futuros desabastecimentos, bem como melhorando a distribuição de água nos dias e horários de maior demanda, e dá outras providências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3.0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3T1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