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61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a abrir um Crédito Adicional Suplementar, até o limite de R$ 490.000,00 (quatrocentos e noventa mil reais), destinado a garantir disponibilidade imediata de materiais necessários em eventos de manutenção elétrica e mecânica e, também, para aquisição de cabo elétrico perfil “chato” para substituição e uso nos Poços ETA Paiol, Flora e ETA Paiol II e tubos edutores para os Poços Flora e Paiol II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2.0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7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3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