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6/16, da Prefeitura do Município de Araraquara, autoriza o Departamento Autônomo de Água e Esgotos a abrir um Crédito Adicional Suplementar, até o limite de R$ 490.000,00 (quatrocentos e noventa mil reais), destinado a garantir disponibilidade imediata de materiais necessários em eventos de manutenção elétrica e mecânica e, também, para aquisição de cabo elétrico perfil “chato” para substituição e uso nos Poços ETA Paiol, Flora e ETA Paiol II e tubos edutores para os Poços Flora e Paiol II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8</Characters>
  <CharactersWithSpaces>12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11-22T19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