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6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abrir um Crédito Adicional Especial, no valor de R$ 85.000,00 (oitenta e cinco mil reais), para atender as despesas com a Farmácia Popular do Brasil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0.0.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3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