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5/16, da Prefeitura do Município de Araraquara, autoriza o Poder Executivo a abrir um abrir um Crédito Adicional Especial, no valor de R$ 85.000,00 (oitenta e cinco mil reais), para atender as despesas com a Farmácia Popular do Brasi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1-22T19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