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959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80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24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a abrir um Crédito Adicional Especial, até o limite de R$ 90.496,28 (noventa mil, quatrocentos e noventa e seis reais e vinte e oito centavos), para aquisição de equipamentos para FUNGOTA,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34" w:right="-232" w:hanging="0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9.0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7</Characters>
  <CharactersWithSpaces>8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1-23T13:1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