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4/16, da Prefeitura do Município de Araraquara, autoriza o Poder Executivo a abrir um a abrir um Crédito Adicional Especial, até o limite de R$ 90.496,28 (noventa mil, quatrocentos e noventa e seis reais e vinte e oito centavos), para aquisição de equipamentos para FUNGOT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1-22T19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