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11/16, da Prefeitura do Município de Araraquara, dispõe sobre o comércio ambulante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bjeto de lei complementar, dentre outro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2</Characters>
  <CharactersWithSpaces>12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2T19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