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850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24"/>
              </w:rPr>
              <w:t>PROJETO DE LEI Nº                        2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24"/>
              </w:rPr>
              <w:t>/16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24"/>
              </w:rPr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Altera e acrescenta dispositivos à</w:t>
      </w:r>
      <w:bookmarkStart w:id="0" w:name="_GoBack"/>
      <w:bookmarkEnd w:id="0"/>
      <w:r>
        <w:rPr>
          <w:rFonts w:cs="Arial" w:ascii="Calibri" w:hAnsi="Calibri"/>
          <w:sz w:val="22"/>
          <w:szCs w:val="24"/>
        </w:rPr>
        <w:t xml:space="preserve"> Lei nº 5.119, de 14 de dezembro de 1998, e dá outras providências.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4"/>
          <w:szCs w:val="24"/>
        </w:rPr>
        <w:t>Art. 1º A alínea “c”, do inciso I, do Art. 5º, da</w:t>
      </w:r>
      <w:r>
        <w:rPr/>
        <w:t xml:space="preserve"> </w:t>
      </w:r>
      <w:r>
        <w:rPr>
          <w:rFonts w:cs="Arial" w:ascii="Calibri" w:hAnsi="Calibri"/>
          <w:sz w:val="24"/>
          <w:szCs w:val="24"/>
        </w:rPr>
        <w:t>Lei nº 5.119, de 14 de dezembro de 1998, passa ter a seguinte redação: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 xml:space="preserve">c) empregarem, direta ou indiretamente, pelo menos 10 (dez) trabalhadores, devendo, no mínimo, 10% (dez por cento) do número total de empregados ser jovens de 18 (dezoito) a 29 (vinte e nove) anos”. 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4"/>
          <w:szCs w:val="24"/>
        </w:rPr>
        <w:t>Art. 2º O inciso I, do Art. 5º, da</w:t>
      </w:r>
      <w:r>
        <w:rPr/>
        <w:t xml:space="preserve"> </w:t>
      </w:r>
      <w:r>
        <w:rPr>
          <w:rFonts w:cs="Arial" w:ascii="Calibri" w:hAnsi="Calibri"/>
          <w:sz w:val="24"/>
          <w:szCs w:val="24"/>
        </w:rPr>
        <w:t>Lei nº 5.119, de 14 de dezembro de 1998, fica acrescido da alínea “d”, com a seguinte redação: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 xml:space="preserve">d) contratar, no mínimo, um estagiário, com base na legislação em vigor.” 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. 3º A alínea “c”, do inciso II, do Art. 5º, da</w:t>
      </w:r>
      <w:r>
        <w:rPr/>
        <w:t xml:space="preserve"> </w:t>
      </w:r>
      <w:r>
        <w:rPr>
          <w:rFonts w:cs="Arial" w:ascii="Calibri" w:hAnsi="Calibri"/>
          <w:sz w:val="24"/>
          <w:szCs w:val="24"/>
        </w:rPr>
        <w:t>Lei nº 5.119, de 14 de dezembro de 1998, passa ter a seguinte redação: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>c) empregarem, direta e indiretamente, pelo menos 40 (quarenta) trabalhadores, devendo, no mínimo, 10% (dez por cento) dos empregados, diretos e indiretos, ser jovens de 18 (dezoito) a 29 (vinte e nove) anos.”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4"/>
          <w:szCs w:val="24"/>
        </w:rPr>
        <w:t>Art. 4º O inciso II, do Art. 5º, da</w:t>
      </w:r>
      <w:r>
        <w:rPr/>
        <w:t xml:space="preserve"> </w:t>
      </w:r>
      <w:r>
        <w:rPr>
          <w:rFonts w:cs="Arial" w:ascii="Calibri" w:hAnsi="Calibri"/>
          <w:sz w:val="24"/>
          <w:szCs w:val="24"/>
        </w:rPr>
        <w:t>Lei nº 5.119, de 14 de dezembro de 1998, fica acrescido da alínea “d”, com a seguinte redação: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>d) contratar, no mínimo, 2 (dois) estagiários, com base na legislação em vigor.”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4"/>
          <w:szCs w:val="24"/>
        </w:rPr>
        <w:t>Art. 5º O inciso III, do Art. 5º, da</w:t>
      </w:r>
      <w:r>
        <w:rPr/>
        <w:t xml:space="preserve"> </w:t>
      </w:r>
      <w:r>
        <w:rPr>
          <w:rFonts w:cs="Arial" w:ascii="Calibri" w:hAnsi="Calibri"/>
          <w:sz w:val="24"/>
          <w:szCs w:val="24"/>
        </w:rPr>
        <w:t>Lei nº 5.119, de 14 de dezembro de 1998, fica acrescido da alínea “d”, com a seguinte redação: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>d) contratar, no mínimo, 2 (dois) estagiários, com base na legislação em vigor.”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. 6º O Art. 11, da</w:t>
      </w:r>
      <w:r>
        <w:rPr/>
        <w:t xml:space="preserve"> </w:t>
      </w:r>
      <w:r>
        <w:rPr>
          <w:rFonts w:cs="Arial" w:ascii="Calibri" w:hAnsi="Calibri"/>
          <w:sz w:val="24"/>
          <w:szCs w:val="24"/>
        </w:rPr>
        <w:t>Lei nº 5.119, de 14 de dezembro de 1998, passa a vigorar acrescido dos §§ 1º a 3º, com a seguinte redação: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>Art. 11 [...]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1º As empresas que, de qualquer forma, obtiverem quaisquer dos benefícios dispostos por esta Lei deverão demonstrar ao órgão da Administração Municipal o atendimento aos requisitos e contrapartidas estipulados por esta Lei e seus regulamentos.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§2º A demonstração prevista no §1º deverá ser efetuada: 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 – em até 06 (seis) meses após o término de cada exercício fiscal em que o benefício tenha vigorado, caso se trate de benefícios que tenham, cumulativamente ou não, natureza financeira ou tributária; 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 – em até 06 (seis) meses após o efetivo início das atividades empresariais que fundamentaram a concessão do benefício, caso se trate de benefícios que não tenham, sob qualquer hipótese, natureza financeira ou tributária.</w:t>
      </w:r>
      <w:r>
        <w:rPr/>
        <w:t xml:space="preserve"> 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4"/>
          <w:szCs w:val="24"/>
        </w:rPr>
        <w:t xml:space="preserve">§ 3º A inobservância do previsto nos parágrafos anteriores acarretará a cassação dos benefícios de natureza fiscal e tributária eventualmente concedidos à empresa, bem como sujeitará ao infrator Multa de 10 UFM (dez Unidades Fiscais Municipais), aplicada em dobro a cada reincidência.” 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4"/>
          <w:szCs w:val="24"/>
        </w:rPr>
        <w:t>Art. 7º Esta lei entra em vigor na data de sua publicação.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4"/>
          <w:szCs w:val="24"/>
        </w:rPr>
        <w:t>Sala de sessões Plínio de Carvalho, 18 de novembro de 2016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DRIGO MARTINS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Web"/>
        <w:spacing w:before="335" w:after="335"/>
        <w:ind w:firstLine="113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Tendo em vista a necessidade de atualização da legislação em vigor que Institui o Programa de Incentivo ao Desenvolvimento Econômico e Social do Município de Araraquara, visando contemplar a inserção do jovem, cuja definição é dada pela </w:t>
      </w:r>
      <w:hyperlink r:id="rId2">
        <w:r>
          <w:rPr>
            <w:rStyle w:val="InternetLink"/>
            <w:rFonts w:cs="Arial" w:ascii="Calibri" w:hAnsi="Calibri"/>
            <w:bCs/>
            <w:color w:val="000000"/>
            <w:u w:val="none"/>
          </w:rPr>
          <w:t>Lei nº 12.852, de 5 de agosto de 2013</w:t>
        </w:r>
      </w:hyperlink>
      <w:r>
        <w:rPr>
          <w:rStyle w:val="StrongEmphasis"/>
          <w:rFonts w:cs="Calibri" w:ascii="Calibri" w:hAnsi="Calibri"/>
        </w:rPr>
        <w:t xml:space="preserve"> - </w:t>
      </w:r>
      <w:r>
        <w:rPr>
          <w:rFonts w:cs="Arial" w:ascii="Calibri" w:hAnsi="Calibri"/>
          <w:lang w:val="pt-PT"/>
        </w:rPr>
        <w:t xml:space="preserve"> Estatuto da Juventude, em seu artigo 1º e parágrafos como sendo pessoas entre</w:t>
      </w:r>
      <w:r>
        <w:rPr>
          <w:rFonts w:cs="Arial" w:ascii="Calibri" w:hAnsi="Calibri"/>
          <w:bCs/>
        </w:rPr>
        <w:t xml:space="preserve"> 18 e 29 anos, e de estagiários no mercado de trabalho, vimos propor a alteração da Lei Municipal nº 5.119 de 14 de dezembro de 1998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  <w:bCs/>
          <w:sz w:val="24"/>
          <w:szCs w:val="24"/>
        </w:rPr>
        <w:t>O mercado de trabalho está cada dia mais competitivo e a inserção do jovem, através do primeiro emprego é cada dia mais difícil por conta da falta de oportunidades e pela falta de experiência deste setor da sociedade, segundo levantamento do IBGE – Instituto Brasileiro de Geografia e Estatística. Incentivar e apresentar oportunidades a estes jovens é fundamental para sua inserção.</w:t>
      </w:r>
    </w:p>
    <w:p>
      <w:pPr>
        <w:pStyle w:val="Normal"/>
        <w:ind w:firstLine="1134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ar incentivos às empresas para que elas se instalem no município e para que ampliem seus negócios é uma importante conquista determinada através da Lei 5.119 e é também papel do município dar oportunidades ao jovem criando o espaço para que as empresas beneficiadas por incentivos realizem esta inserção.</w:t>
      </w:r>
    </w:p>
    <w:p>
      <w:pPr>
        <w:pStyle w:val="Normal"/>
        <w:ind w:firstLine="1134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ssim, propomos a alteração da legislação para que possamos criar mais esta oportunidade aos jovens de nosso município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4"/>
          <w:szCs w:val="24"/>
        </w:rPr>
        <w:t>Sala de sessões Plínio de Carvalho, 18 de novembro de 2016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DRIGO MARTINS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1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PACHOS</w:t>
      </w:r>
    </w:p>
    <w:p>
      <w:pPr>
        <w:pStyle w:val="Normal"/>
        <w:ind w:left="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Tahoma" w:ascii="Tahoma" w:hAnsi="Tahoma"/>
          <w:b/>
          <w:sz w:val="24"/>
          <w:szCs w:val="24"/>
        </w:rPr>
        <w:t>Processo nº                                 /16</w:t>
      </w:r>
    </w:p>
    <w:p>
      <w:pPr>
        <w:pStyle w:val="Normal"/>
        <w:ind w:left="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4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00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72" w:right="167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Julgado objeto de deliberação. Às Comissões competentes.</w:t>
            </w:r>
          </w:p>
          <w:p>
            <w:pPr>
              <w:pStyle w:val="Normal"/>
              <w:ind w:left="72" w:right="1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72" w:right="167" w:hanging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raraquara,  ____________________________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72" w:right="167" w:hanging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72" w:right="167" w:hanging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ind w:left="426" w:right="20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4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2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2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0</wp:posOffset>
          </wp:positionH>
          <wp:positionV relativeFrom="paragraph">
            <wp:posOffset>-236855</wp:posOffset>
          </wp:positionV>
          <wp:extent cx="767715" cy="8674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Trajan;Elephant" w:hAnsi="Trajan;Elephant" w:cs="Trajan;Elephant"/>
        <w:spacing w:val="22"/>
        <w:sz w:val="32"/>
        <w:szCs w:val="32"/>
      </w:rPr>
    </w:pPr>
    <w:r>
      <w:rPr>
        <w:rFonts w:cs="Trajan;Elephant" w:ascii="Trajan;Elephant" w:hAnsi="Trajan;Elephant"/>
        <w:spacing w:val="22"/>
        <w:sz w:val="32"/>
        <w:szCs w:val="32"/>
      </w:rPr>
      <w:t>CÂMARA MUNICIPAL DE ARARAQUARA</w:t>
    </w:r>
  </w:p>
  <w:p>
    <w:pPr>
      <w:pStyle w:val="Header"/>
      <w:ind w:left="426" w:hanging="0"/>
      <w:jc w:val="center"/>
      <w:rPr>
        <w:rFonts w:ascii="Trajan;Elephant" w:hAnsi="Trajan;Elephant" w:cs="Trajan;Elephant"/>
        <w:spacing w:val="22"/>
        <w:sz w:val="32"/>
        <w:szCs w:val="32"/>
      </w:rPr>
    </w:pPr>
    <w:r>
      <w:rPr>
        <w:rFonts w:cs="Trajan;Elephant" w:ascii="Trajan;Elephant" w:hAnsi="Trajan;Elephant"/>
        <w:spacing w:val="22"/>
        <w:sz w:val="32"/>
        <w:szCs w:val="32"/>
      </w:rPr>
    </w:r>
  </w:p>
  <w:p>
    <w:pPr>
      <w:pStyle w:val="Header"/>
      <w:rPr>
        <w:rFonts w:ascii="Trajan;Elephant" w:hAnsi="Trajan;Elephant" w:cs="Trajan;Elephant"/>
        <w:spacing w:val="22"/>
        <w:sz w:val="32"/>
        <w:szCs w:val="32"/>
      </w:rPr>
    </w:pPr>
    <w:r>
      <w:rPr>
        <w:rFonts w:cs="Trajan;Elephant" w:ascii="Trajan;Elephant" w:hAnsi="Trajan;Elephant"/>
        <w:spacing w:val="2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bea">
    <w:name w:val="cab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852-2013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9:00Z</dcterms:created>
  <dc:creator>DLOM</dc:creator>
  <dc:description/>
  <cp:keywords/>
  <dc:language>en-US</dc:language>
  <cp:lastModifiedBy>Daniel L. O. Mattosinho</cp:lastModifiedBy>
  <cp:lastPrinted>2016-11-21T10:37:00Z</cp:lastPrinted>
  <dcterms:modified xsi:type="dcterms:W3CDTF">2016-12-20T18:40:00Z</dcterms:modified>
  <cp:revision>11</cp:revision>
  <dc:subject/>
  <dc:title/>
</cp:coreProperties>
</file>