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0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William Affonso, denomina Avenida Conceição Nunes Affonso a via pública da sede do Município conhecida como Rua “03” do loteamento denominado Jardim São Bento, com início na Avenida “02” e término na Avenida “02”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9 de novem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45</Characters>
  <CharactersWithSpaces>12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1-28T14:2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