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resolução nº 003/16, de iniciativa do Vereador e Presidente Elias Chediek, constitui Comissão de Representação da Câmara Municipal de Araraquara para participar do "Prêmio Rosani Cunha de Desenvolvimento Social: Edição Especial - Cadastro Único para Programas Sociais do Governo Federal"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21T13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