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182        /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umprindo as disposições contidas no artigo 219, da Lei Orgânica deste Município, o senhor Chefe do Executivo Municipal encaminhou a esta Edilidade para sua apreciação o Projeto de Lei nº 189/16, que estima a receita e fixa a despesa do Município de Araraquara, para o exercício financeiro de 2017 em R$ 764.079.032,03 (Setecentos e sessenta e quatro milhões, setenta e nove mil, trinta e dois reais e três centavos). Orçamento 2017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Administração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638.579.961,71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Administração Indireta - DAA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125.654.4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Fundação de Amparo ao Esporte   do   Município   de Araraquara - FUNDESPOR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263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) Fundação Gota de Leite - FUNG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  90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1.511.1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764.079.032,03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stabelece o 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que fica o Poder Executivo autorizado a proceder à abertura de créditos adicionais suplementares, até o limite de 25% (vinte e cinco por cento) da despesa, nos termos do artigo 43, da Lei Federal 4.320/64 (Normas Gerais de Direito Financeiro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Por sua vez o artigo 7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rescreve que fica o Poder Legislativo autorizado a proceder à abertura de crédito adicionais suplementares de suas próprias dotações mediante resoluções internas, obedecidas as disposições da mencionada Lei Federal nº 4.320/64, com o mesmo limite fixado no art.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lém dos dispositivos constitucionais, a proposta obedeceu os aspectos exigidos pela Lei Municipal 8.753, de 19 de julho de 2016 (Diretrizes Orçamentárias) e Lei Municipal 8.075, de 22 de novembro de 2013 (Plano Plurianual de Investimentos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do Orçamento deverá ser devolvido para sanção até o final do exercício (artigo 220, III, da Lei Orgânica do Município). Isso não ocorrendo fica o Executivo e o Legislativo autorizados a gastarem o duodécimo previsto na proposta até a sua aprovação (artigo 221, da lei mencionada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oram realizadas no plenário desta Casa de Leis, audiências públicas, assim atendemos o que dispõe o </w:t>
      </w:r>
      <w:r>
        <w:rPr>
          <w:rFonts w:cs="Arial" w:ascii="Arial" w:hAnsi="Arial"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>, bem como os artigos 277-A a 277-G, do Regimento mencionado, que trata “DO FORUM DE DISCUSSÕES DAS LEIS ORÇAMENTÁRIAS”, do Municíp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Durante o prazo legal foram apresentadas 17 (dezessete) emen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, somos, portanto favoráveis a sua aprov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6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247</Characters>
  <CharactersWithSpaces>3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11T17:37:00Z</cp:lastPrinted>
  <dcterms:modified xsi:type="dcterms:W3CDTF">2016-11-11T17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