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11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fazendo-lhe sentir a necessidade de entrar em entendimentos com a Secretaria Municipal de Obras e Serviços Públicos no sentido de que sejam procedidos a limpeza nos terrenos baldios localizados na Avenida Arthur Lopes de Castro entre as Ruas Maria Gaspar de Andrade e Capitão José Sabino Sampaio, no Bairro Vila Guaianazes, nesta cidade. Segue fotos em anexo. Esclareço que essa medida se faz necessária e urgente pois o local está abandonado com grande quantidade de lixo e entulhos e também vários animais morto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7 de novembro de 2016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– Líder PSDB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sh/. Limpeza – Vila Guaianazes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7:15:00Z</dcterms:created>
  <dc:creator>hm</dc:creator>
  <dc:description/>
  <cp:keywords/>
  <dc:language>en-US</dc:language>
  <cp:lastModifiedBy>Ana Elvira Pessoa Tessaro Nunes</cp:lastModifiedBy>
  <cp:lastPrinted>2016-11-07T16:21:00Z</cp:lastPrinted>
  <dcterms:modified xsi:type="dcterms:W3CDTF">2016-11-09T17:15:00Z</dcterms:modified>
  <cp:revision>2</cp:revision>
  <dc:subject/>
  <dc:title>CÂMARA MUNICIPAL DE ARARAQUARA</dc:title>
</cp:coreProperties>
</file>