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/15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..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Governador do Estado de São Paulo, no sentido de ........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      de                      de 2015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XXXXXXX XXX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xxx/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03</Characters>
  <CharactersWithSpaces>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7-08-03T13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 Fortunato Cerni Baú</vt:lpwstr>
  </property>
</Properties>
</file>