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7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914/16, pretende a Vereadora GABRIELA PALOMBO, que fique constando nos anais desta Casa de Leis, a matéria publicada  no Jornal O Imparcial, desta cidade, em sua edição de 1º de novembro de 2016, em seu caderno Esporte sob o de Título “Mulher no Comando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4 de novemb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rnk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49</Characters>
  <CharactersWithSpaces>8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11-04T13:1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