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6, da Prefeitura do Município de Araraquara, autoriza o Departamento Autônomo de Água e Esgotos (Daae) a abrir um Crédito Adicional Suplementar, até o limite de R$ 23.500,00 (vinte e três mil e quinhentos reais), destinado a reforçar dotação para abertura de nova licitação de serviços de portaria dos próprios do Daa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1-01T09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