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763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31 de outubr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 que abre Crédito Adicional Suplementar no valor de R$ 23.500,00 (vinte e três mil e quinhentos reais), destinado a reforçar dotação para abertura de nova licitação de serviços de portaria dos próprios do DAAE.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azer frente ao crédito adicional em questão estamos anulando parte da dotação destinada na LOA à pagamento de encargos sobre a dívida por contrato, que foi prevista para pagamento do financiamento Saneamento para Todos junto ao PAC, cujos recursos não foram disponibilizados conforme previs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260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Suplementar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141"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Suplementar, até o limite de R$ 23.500,00 (vinte e três mil e quinhentos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08"/>
        <w:gridCol w:w="4819"/>
        <w:gridCol w:w="426"/>
        <w:gridCol w:w="738"/>
        <w:gridCol w:w="537"/>
      </w:tblGrid>
      <w:tr>
        <w:trPr>
          <w:trHeight w:val="24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3.500,0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tividades de 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3.5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23.500,00 (vinte e três mil e quinhentos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08"/>
        <w:gridCol w:w="4819"/>
        <w:gridCol w:w="426"/>
        <w:gridCol w:w="738"/>
        <w:gridCol w:w="537"/>
      </w:tblGrid>
      <w:tr>
        <w:trPr>
          <w:trHeight w:val="24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6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.90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Encargos sobre a Dívida por Contr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23.500,0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.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ívida Contratual Inter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3.5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br w:type="page"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firstLine="396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1 (trinta e um) de mai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410" w:right="990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744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61000</wp:posOffset>
          </wp:positionH>
          <wp:positionV relativeFrom="margin">
            <wp:align>center</wp:align>
          </wp:positionV>
          <wp:extent cx="381000" cy="459105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8:00Z</dcterms:created>
  <dc:creator>micro1</dc:creator>
  <dc:description/>
  <cp:keywords/>
  <dc:language>en-US</dc:language>
  <cp:lastModifiedBy>valdemar</cp:lastModifiedBy>
  <cp:lastPrinted>2016-10-31T13:33:00Z</cp:lastPrinted>
  <dcterms:modified xsi:type="dcterms:W3CDTF">2016-11-01T11:34:00Z</dcterms:modified>
  <cp:revision>38</cp:revision>
  <dc:subject/>
  <dc:title>PROJETO DE LEI</dc:title>
</cp:coreProperties>
</file>