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61/2016</w:t>
      </w:r>
      <w:r>
        <w:rPr>
          <w:rFonts w:eastAsia="Arial Unicode MS" w:cs="Calibri" w:ascii="Calibri" w:hAnsi="Calibri"/>
        </w:rPr>
        <w:t xml:space="preserve">                                                              Em 31 de maio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ltera </w:t>
      </w:r>
      <w:r>
        <w:rPr>
          <w:rFonts w:cs="Calibri" w:ascii="Calibri" w:hAnsi="Calibri"/>
          <w:sz w:val="24"/>
          <w:szCs w:val="24"/>
          <w:lang w:val="pt-BR"/>
        </w:rPr>
        <w:t xml:space="preserve">novamente os prazos da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z w:val="24"/>
          <w:szCs w:val="24"/>
          <w:lang w:val="pt-BR"/>
        </w:rPr>
        <w:t xml:space="preserve"> Municipal</w:t>
      </w:r>
      <w:r>
        <w:rPr>
          <w:rFonts w:cs="Calibri" w:ascii="Calibri" w:hAnsi="Calibri"/>
          <w:sz w:val="24"/>
          <w:szCs w:val="24"/>
        </w:rPr>
        <w:t xml:space="preserve"> nº </w:t>
      </w:r>
      <w:r>
        <w:rPr>
          <w:rFonts w:cs="Calibri" w:ascii="Calibri" w:hAnsi="Calibri"/>
          <w:sz w:val="24"/>
          <w:szCs w:val="24"/>
          <w:lang w:val="pt-BR"/>
        </w:rPr>
        <w:t>8.195, de 28 de abril de 2014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 referida Lei autorizou a doação de imóveis à empresa Multiaços Indústria e Comércio de Produtos Técnicos Ltda., para a construção de sua planta industrial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 posse nos imóveis foi efetivada em 02 de outubro de 2014, portanto, de acordo com a última prorrogação de prazo (24 meses), a donatária deveria ter iniciado suas obras até este mês de outubr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corre que o projeto das obras da empresa ainda está em tramite junto aos setores técnicos da Prefeitura e, portanto, as obras não podem ser iniciadas antes da sua aprovação, motivo pelo qual a prorrogação por mais 12 meses se faz necessária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Calibri" w:ascii="Calibri" w:hAnsi="Calibri"/>
          <w:bCs/>
        </w:rPr>
        <w:t>Altera a Lei Municipal nº 8.195/14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inciso I do artigo 3º da Lei Municipal nº 8.195, de 28 de abril de 2014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  <w:t>“I – Cláusula que fixe prazo de até 36 (trinta e seis) meses para início da construção e de até 54 (cinquenta e quatro) meses para a conclusão das obras, contados da data em que a empresa donatária efetivamente adentrar na posse dos respectivos imóveis, oportunidade em que deverá, caso ainda não o tenha feito, providenciar o respectivo registro imobiliário da doação;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31 (trinta e um) de mai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81000" cy="459105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4:00Z</dcterms:created>
  <dc:creator>MVRaimundo</dc:creator>
  <dc:description/>
  <cp:keywords/>
  <dc:language>en-US</dc:language>
  <cp:lastModifiedBy>valdemar</cp:lastModifiedBy>
  <cp:lastPrinted>2016-10-31T13:11:00Z</cp:lastPrinted>
  <dcterms:modified xsi:type="dcterms:W3CDTF">2016-11-01T11:29:00Z</dcterms:modified>
  <cp:revision>3</cp:revision>
  <dc:subject/>
  <dc:title>LEI DE REGULARIZAÇÃO DE EDIFICAÇÕES E PARCELAMENTO DO SOLO</dc:title>
</cp:coreProperties>
</file>