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a Mesa da Câmara Municipal de Araraquara, dá nova redação a itens do Anexo I da Lei nº 6.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3</Characters>
  <CharactersWithSpaces>9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10-31T21:37:00Z</cp:lastPrinted>
  <dcterms:modified xsi:type="dcterms:W3CDTF">2016-11-01T18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