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itens do Anexo I da Lei nº 6.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401</Characters>
  <CharactersWithSpaces>11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31T21:36:00Z</cp:lastPrinted>
  <dcterms:modified xsi:type="dcterms:W3CDTF">2016-11-01T18:2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