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911/16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EFERIDO 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46/16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09/16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WILLIAM AFFONS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84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a Lei Complementar nº 18, de 22 de dezembro de 1997 – Código de Posturas do Município de Araraquara –, introduzindo a proibição, no Município, do trânsito de veículos de tração animal, a condução de animais com carga e o trânsito montado nos locais e situações que determina, e dá outras providências.</w:t>
      </w:r>
    </w:p>
    <w:p>
      <w:pPr>
        <w:pStyle w:val="Normal"/>
        <w:bidi w:val="0"/>
        <w:ind w:left="426" w:righ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84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>Nos termos do art. 203, II, “h”, Regimento Interno da Câmara Municipal de Araraquara, é a presente para requerer a retirada e o consequente arquivamento da proposição acima referida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º de novembro de 2016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WILLIAM AFFON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18034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2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0-25T15:58:00Z</cp:lastPrinted>
  <dcterms:modified xsi:type="dcterms:W3CDTF">2016-11-03T13:3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