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5/16, da Prefeitura do Município de Araraquara, autoriza o Departamento Autônomo de Água e Esgotos (Daae) a abrir um Crédito Adicional Suplementar, até o limite de R$ 300.000,00 (trezentos mil reais), destinado à revitalização da área do Reservatório R-7 (Vila Xavier), compreendendo serviços de reparos das obras civis do local, pintura em geral, plantio de grama, bem como confecção e instalação de guarda-corpo, no montante de R$ 200.000,000 (duzentos mil reais), e a aquisição de equipamento de bombeamento de água reserva no montante de R$ 100.000,00 (cem mil reais)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621</Characters>
  <CharactersWithSpaces>1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0-25T12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