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2/16, de iniciativa da Prefeitura do Município de Araraquara, altera a Lei nº 8.680, de 23 de março de 2016 (que trata da criação da CTA – Controladoria do Transporte de Araraquara), passando seu art. 3º a vigorar acrescido do inciso XXII, prevendo à autarquia a competência para administrar e manter os terminais de integração de transporte coletivo urba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8</Words>
  <Characters>1475</Characters>
  <CharactersWithSpaces>1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0-25T11:1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