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01/16, de iniciativa da Prefeitura do Município de Araraquara, altera a nomenclatura da Gerência de Iluminação de Vias Públicas, que passa a denominar-se Gerência de Iluminação Pública, de modo a estabelecer que a denominação do órgão fique condizente com as suas atividad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66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5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