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Arial Unicode MS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</w:rPr>
        <w:t>OFÍCIO Nº 1732/2016</w:t>
      </w:r>
      <w:r>
        <w:rPr>
          <w:rFonts w:eastAsia="Arial Unicode MS" w:cs="Calibri" w:ascii="Calibri" w:hAnsi="Calibri"/>
        </w:rPr>
        <w:t xml:space="preserve">                                                        Em 21 de outubro de 2016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IAS CHEDI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- Centro</w:t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nho a honra de encaminhar a Vossa Excelência, a fim de ser submetido ao exame e deliberação dessa Egrégia Câmara, o incluso projeto de lei que dispõe simplesmente na mudança da nomenclatura da atual Gerência de Iluminação de Vias Públicas. 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o aumento das demandas da cidade, na prática a referida Gerência passou a incorporar outros serviços de iluminação além das vias, como por exemplo, as praças e próprios públicos. Portanto, para que a denominação do órgão fique condizente com as suas atividades, propomos essa alteração para uma nomenclatura mais genérica, que passaria a ser Gerência de Iluminação Pública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firstLine="283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283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before="0" w:after="0"/>
        <w:ind w:firstLine="283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firstLine="283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speitosamente,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ROJETO DE LEI  Nº  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õe sobre alteração da nomenclatura da Gerência de Iluminação de Vias Públicas e dá outras providências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A Gerência de Iluminação de Vias Públicas da Secretaria Municipal de Serviços Públicos passa a denominar-se Gerência de Iluminação Pública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Esta lei entrará em vigor na data de sua publicação, revogadas as disposições em contrário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21 (vinte e um) de outubro de 2016 (dois mil e dezesseis)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1985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7440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right="4536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284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18:00Z</dcterms:created>
  <dc:creator>Gerecia de TI</dc:creator>
  <dc:description/>
  <cp:keywords/>
  <dc:language>en-US</dc:language>
  <cp:lastModifiedBy>rcutiggi</cp:lastModifiedBy>
  <cp:lastPrinted>2016-10-21T14:50:00Z</cp:lastPrinted>
  <dcterms:modified xsi:type="dcterms:W3CDTF">2016-10-21T16:50:00Z</dcterms:modified>
  <cp:revision>5</cp:revision>
  <dc:subject/>
  <dc:title>Guichê n</dc:title>
</cp:coreProperties>
</file>